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Ostra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obce Ostravice</w:t>
      </w:r>
    </w:p>
    <w:p>
      <w:pPr>
        <w:pStyle w:val="Normal"/>
        <w:rPr/>
      </w:pPr>
      <w:r>
        <w:rPr>
          <w:rFonts w:cs="Arial" w:ascii="Arial" w:hAnsi="Arial"/>
        </w:rPr>
        <w:t>739 14 Ostravice 5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Věc: </w:t>
        <w:tab/>
      </w:r>
      <w:r>
        <w:rPr>
          <w:rFonts w:cs="Arial" w:ascii="Arial" w:hAnsi="Arial"/>
          <w:b/>
          <w:sz w:val="28"/>
          <w:szCs w:val="28"/>
          <w:u w:val="single"/>
        </w:rPr>
        <w:t>Žádost o finanční příspěvek – pohřebné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Žádám Vás o poskytnutí příspěvku ve výši </w:t>
      </w:r>
      <w:r>
        <w:rPr>
          <w:rFonts w:cs="Arial" w:ascii="Arial" w:hAnsi="Arial"/>
          <w:u w:val="single"/>
        </w:rPr>
        <w:t>3 000,-Kč</w:t>
      </w:r>
      <w:r>
        <w:rPr>
          <w:rFonts w:cs="Arial" w:ascii="Arial" w:hAnsi="Arial"/>
        </w:rPr>
        <w:t xml:space="preserve"> na úhradu nákladů spojených s vykonáním pohřbu občana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esnulého</w:t>
      </w:r>
      <w:r>
        <w:rPr>
          <w:rFonts w:cs="Arial" w:ascii="Arial" w:hAnsi="Arial"/>
        </w:rPr>
        <w:t>: 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tem Ostravice čp. _______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úmrtí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– osoba zajišťující pohřeb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                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a: 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_____________________ vedený u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říloha: </w:t>
      </w:r>
      <w:r>
        <w:rPr>
          <w:rFonts w:cs="Arial" w:ascii="Arial" w:hAnsi="Arial"/>
          <w:u w:val="single"/>
        </w:rPr>
        <w:t>originál nebo ověřená fotokopie úmrtního listu zemřeléh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placení příspěvku je v souladu s usnesením Rady obce Ostravice č.16/55 ze dne 06.01.2025. Tento příspěvek se vyplácí pouze jednou a každá žádost podléhá schválení radou obce. Žadatel souhlasí, že v případě pochybností o vykonání pohřbu žadatelem může rada obce vyzvat žadatele k doplnění dokladů prokazujících vykonání pohřbu zemřel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_______                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odpis žadatele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finančního příspěvku – pohřebné bylo schváleno usnesením rady č. _____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 _______________ 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Mgr.Pavlína Stankayová, starostka obce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Částka 3 000,-Kč byla - poukázána na výše uvedený účet – vyplacena v hotovosti *)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 ______________ 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 účetní – pokladní *)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ehodící se škrtněte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2:00Z</dcterms:created>
  <dc:creator>Obecní ůřad Ostravice</dc:creator>
  <dc:description/>
  <cp:keywords/>
  <dc:language>en-US</dc:language>
  <cp:lastModifiedBy>Lojkasková Ivana</cp:lastModifiedBy>
  <cp:lastPrinted>2025-01-07T09:48:00Z</cp:lastPrinted>
  <dcterms:modified xsi:type="dcterms:W3CDTF">2025-01-07T08:51:00Z</dcterms:modified>
  <cp:revision>8</cp:revision>
  <dc:subject/>
  <dc:title>Obec Ostravice</dc:title>
</cp:coreProperties>
</file>