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ŽÁDOST O DOT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 rozpočtu obce dle zákona č.250/2000 Sb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– </w:t>
      </w:r>
      <w:r>
        <w:rPr>
          <w:b/>
        </w:rPr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ce žadatele /IČ pokud bylo přiděleno/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p10a-3-f-2"/>
            <w:bookmarkStart w:id="1" w:name="p10a-3-f-2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osoby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osoby zastupující žadatel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/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_______________dne_____________</w:t>
        <w:tab/>
        <w:tab/>
        <w:tab/>
        <w:t>Podpis(razítko)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4:00Z</dcterms:created>
  <dc:creator>Uživatel</dc:creator>
  <dc:description/>
  <cp:keywords/>
  <dc:language>en-US</dc:language>
  <cp:lastModifiedBy>Němcová Leona</cp:lastModifiedBy>
  <cp:lastPrinted>2016-10-13T09:34:00Z</cp:lastPrinted>
  <dcterms:modified xsi:type="dcterms:W3CDTF">2016-10-13T07:34:00Z</dcterms:modified>
  <cp:revision>2</cp:revision>
  <dc:subject/>
  <dc:title/>
</cp:coreProperties>
</file>